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71755</wp:posOffset>
                </wp:positionV>
                <wp:extent cx="594360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940"/>
                              <w:gridCol w:w="1940"/>
                              <w:gridCol w:w="289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投标商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拟投设备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制造厂商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0.7pt;mso-wrap-distance-left:9pt;mso-wrap-distance-right:9pt;mso-wrap-distance-top:0pt;mso-wrap-distance-bottom:0pt;margin-top:5.6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940"/>
                        <w:gridCol w:w="1940"/>
                        <w:gridCol w:w="289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投标商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拟投设备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造厂商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6:00Z</dcterms:created>
  <dc:creator>Administrator</dc:creator>
  <dc:description/>
  <dc:language>en-US</dc:language>
  <cp:lastModifiedBy>ྀི</cp:lastModifiedBy>
  <cp:lastPrinted>2021-03-03T16:19:00Z</cp:lastPrinted>
  <dcterms:modified xsi:type="dcterms:W3CDTF">2021-06-22T00:5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E2B481BF401087F3831B77713F94</vt:lpwstr>
  </property>
  <property fmtid="{D5CDD505-2E9C-101B-9397-08002B2CF9AE}" pid="3" name="KSOProductBuildVer">
    <vt:lpwstr>2052-11.1.0.10495</vt:lpwstr>
  </property>
</Properties>
</file>