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登记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40"/>
        <w:gridCol w:w="1940"/>
        <w:gridCol w:w="2895"/>
      </w:tblGrid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商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pacing w:val="15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15"/>
              </w:rPr>
              <w:br/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投设备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厂商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18:00Z</dcterms:created>
  <dc:creator>YJGP</dc:creator>
  <dc:description/>
  <dc:language>en-US</dc:language>
  <cp:lastModifiedBy>Administrator</cp:lastModifiedBy>
  <cp:lastPrinted>2020-10-10T14:24:00Z</cp:lastPrinted>
  <dcterms:modified xsi:type="dcterms:W3CDTF">2021-12-06T02:18:00Z</dcterms:modified>
  <cp:revision>2</cp:revision>
  <dc:subject/>
  <dc:title>购买标书登记表</dc:title>
</cp:coreProperties>
</file>