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7458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9:10:00Z</dcterms:created>
  <dc:creator>Ziii</dc:creator>
  <dc:description/>
  <dc:language>en-US</dc:language>
  <cp:lastModifiedBy>Ziii</cp:lastModifiedBy>
  <dcterms:modified xsi:type="dcterms:W3CDTF">2022-10-08T09:1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C18B22A4A4B53A26DBCAFDA2A124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