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43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43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434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iii</cp:lastModifiedBy>
  <dcterms:modified xsi:type="dcterms:W3CDTF">2022-10-26T10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6098F90504367BE26CA5BA98034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