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755</wp:posOffset>
                </wp:positionV>
                <wp:extent cx="594360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1940"/>
                              <w:gridCol w:w="1940"/>
                              <w:gridCol w:w="289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时间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投标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pacing w:val="15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拟投设备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制造厂商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0.7pt;mso-wrap-distance-left:9pt;mso-wrap-distance-right:9pt;mso-wrap-distance-top:0pt;mso-wrap-distance-bottom:0pt;margin-top:5.65pt;mso-position-vertical-relative:text;margin-left:6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1940"/>
                        <w:gridCol w:w="1940"/>
                        <w:gridCol w:w="289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时间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投标供应商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pacing w:val="15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拟投设备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造厂商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6:00Z</dcterms:created>
  <dc:creator>Administrator</dc:creator>
  <dc:description/>
  <dc:language>en-US</dc:language>
  <cp:lastModifiedBy>Ziii</cp:lastModifiedBy>
  <cp:lastPrinted>2023-01-05T13:26:00Z</cp:lastPrinted>
  <dcterms:modified xsi:type="dcterms:W3CDTF">2025-02-21T02:2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E2B481BF401087F3831B77713F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0ZTVmNDliNzI2MzM1MGYxNTNjMWU0NWI4MmZjZDQiLCJ1c2VySWQiOiIzNTMwMzM4NzEifQ==</vt:lpwstr>
  </property>
  <property fmtid="{D5CDD505-2E9C-101B-9397-08002B2CF9AE}" pid="5" name="commondata">
    <vt:lpwstr>commondata</vt:lpwstr>
  </property>
</Properties>
</file>