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0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组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设备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厂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4:22Z</dcterms:created>
  <dc:creator>Administrator</dc:creator>
  <dc:description/>
  <dc:language>en-US</dc:language>
  <cp:lastModifiedBy>Ziii</cp:lastModifiedBy>
  <dcterms:modified xsi:type="dcterms:W3CDTF">2025-01-23T09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C3FEB130A43E0A5CB64315BB8FF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iMzdmZWMwYjNmMjEwODc0MjM2NWNiOGU1YTQ0OTUiLCJ1c2VySWQiOiIzNTMwMzM4NzEifQ==</vt:lpwstr>
  </property>
</Properties>
</file>