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9560" cy="9389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9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11:53Z</dcterms:created>
  <dc:creator>Administrator</dc:creator>
  <dc:description/>
  <dc:language>en-US</dc:language>
  <cp:lastModifiedBy>Ziii</cp:lastModifiedBy>
  <dcterms:modified xsi:type="dcterms:W3CDTF">2025-02-05T04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64BC4F0AA4A64A0D73F6A74B8064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iMzdmZWMwYjNmMjEwODc0MjM2NWNiOGU1YTQ0OTUiLCJ1c2VySWQiOiIzNTMwMzM4NzEifQ==</vt:lpwstr>
  </property>
</Properties>
</file>